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entrega el pasado mes de abril de un subsidio para la ejecución de la obra de instalación de una planta de tratamiento de residuos sólidos urbanos en nuestra ciudad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Que el monto se estableció sobre la base de un proyecto oportunamente presentado ante el titular de la Secretaría de Ambiente y Desarrollo Sustentable de la Nación y aprobado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dio a conocer por distintas acciones el proyecto aprobado y que en su lectura permi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bservar detalles del contenido sugerido para la realización del llamado a licitació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bservar detalles de los requisitos a tener en cuenta para la construcción y provisión de los distintos elementos para el funcionamiento de la misma.</w:t>
      </w:r>
    </w:p>
    <w:p>
      <w:pPr>
        <w:pStyle w:val="Normal"/>
        <w:spacing w:lineRule="auto" w:line="360"/>
        <w:ind w:firstLine="2160"/>
        <w:jc w:val="both"/>
        <w:rPr/>
      </w:pPr>
      <w:r>
        <w:rPr/>
        <w:t>Que por las difusiones de los medios de prensa se indicó la recepción del dinero por parte del Jefe Comunal en un acto encabezado por la Presidenta de la Nación.</w:t>
      </w:r>
    </w:p>
    <w:p>
      <w:pPr>
        <w:pStyle w:val="Normal"/>
        <w:spacing w:lineRule="auto" w:line="360"/>
        <w:ind w:firstLine="2160"/>
        <w:jc w:val="both"/>
        <w:rPr/>
      </w:pPr>
      <w:r>
        <w:rPr/>
        <w:t>Que al día, tres meses después, no se observan acciones concretas que permitan ir realizando inversiones en dicho proyecto (compra de vehículos y maquinarias, adquisición del predio), máxime en un proceso inflacionario como el que vive nuestro paí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138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informe si efectivamente se recibió</w:t>
      </w:r>
    </w:p>
    <w:p>
      <w:pPr>
        <w:pStyle w:val="Normal"/>
        <w:spacing w:lineRule="auto" w:line="360"/>
        <w:jc w:val="both"/>
        <w:rPr/>
      </w:pPr>
      <w:r>
        <w:rPr/>
        <w:t>--------------------  el monto informado oportunamente a nuestra comunidad y en caso afirmativo indicar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antidad exacta del dinero girad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ncepto bajo el que se registró en la contabilidad del Municipi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anco y número de cuenta en que está depositad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n qué etapa se encuentra el llamado a licitación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Gírese copia del presente al Ente de Gestión Integral de Residuos y Am-</w:t>
      </w:r>
    </w:p>
    <w:p>
      <w:pPr>
        <w:pStyle w:val="Normal"/>
        <w:spacing w:lineRule="auto" w:line="360"/>
        <w:jc w:val="both"/>
        <w:rPr/>
      </w:pPr>
      <w:r>
        <w:rPr/>
        <w:t>--------------------  biente de Balcarce (EGIRABAL), para conocimiento de estas peticiones ante su rol de ente consultor y de apoyo a la gestión ambiental.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cho días del mes de agosto de dos mil tre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20:44:00Z</dcterms:created>
  <dc:creator>User</dc:creator>
  <dc:description/>
  <cp:keywords/>
  <dc:language>en-US</dc:language>
  <cp:lastModifiedBy>User</cp:lastModifiedBy>
  <dcterms:modified xsi:type="dcterms:W3CDTF">2013-08-09T20:55:00Z</dcterms:modified>
  <cp:revision>2</cp:revision>
  <dc:subject/>
  <dc:title>TESTIMONIO:</dc:title>
</cp:coreProperties>
</file>